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artykułów biurowych na potrzeby Szkoły Podstawowej im. Igora Sikiryckiego </w:t>
        <w:br/>
        <w:t>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pier ksero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kolorowy –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A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za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ia do laminarki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zulki krystaliczne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ładka na dyplom (bez napisu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w plast. opak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- R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umka do ściera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szywac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pil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żelowy- różne kolo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zwykły- różne kolo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ługopis ze ścierającą skuwką (Pilot gr. linii 0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kład do długopisu ze ścierającą skuwką (Pilot gr. linii 05)- czarny i niebies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a mocują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łówek z gum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biurowa 18mm x 20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pakowa przezroczy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dwustronna 38mm x 2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lok biurowy A -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76x76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51x38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perty białe samoprzylepne C-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lendarz ścien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kładki do teczek kolor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szywki biurowe 369 No 24/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szywki biurowe 369 No 24/6 - miedzi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kładki na biurko - kalendar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szulki z klap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Folia do faksów na zwykły papier (Panasonic KX-FC268)- orygina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ia do faksów na zwykły papier (Panasonic KX-FC268) - zamienni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fertówki twar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reślacz Or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p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nac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mperów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szyt 16 kartkowy w kratk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że spinac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Segrega</w:t>
            </w:r>
            <w:r>
              <w:rPr>
                <w:b/>
                <w:lang w:val="en-US"/>
              </w:rPr>
              <w:t>tor 7,5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5,0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roszyt zawieszany PCV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Klej</w:t>
            </w:r>
            <w:r>
              <w:rPr>
                <w:b/>
                <w:lang w:val="en-US"/>
              </w:rPr>
              <w:t xml:space="preserve"> w sztyfcie 25g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usz do poduszek czarny i czerwo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nie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uk - Kwitariusz przychod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rty katalogowe do bibliote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czki kartonowe z gumk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 beczułki (do tablic korkowych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 – CD/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ijka 20c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rektor w taśmie Donu (myszka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eda biał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eda kolorow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ożyczki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naczniki samoprzylepn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pak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szywac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do dyplom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</w:t>
      </w:r>
    </w:p>
    <w:p>
      <w:pPr>
        <w:pStyle w:val="Normal"/>
        <w:spacing w:lineRule="auto" w:line="240" w:before="360" w:after="200"/>
        <w:ind w:left="8496" w:hanging="0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7:00Z</dcterms:created>
  <dc:creator>PCEN</dc:creator>
  <dc:description/>
  <dc:language>en-US</dc:language>
  <cp:lastModifiedBy>szkoła </cp:lastModifiedBy>
  <cp:lastPrinted>2014-11-20T08:37:00Z</cp:lastPrinted>
  <dcterms:modified xsi:type="dcterms:W3CDTF">2014-11-20T07:38:00Z</dcterms:modified>
  <cp:revision>9</cp:revision>
  <dc:subject/>
  <dc:title>Załącznik Nr 1</dc:title>
</cp:coreProperties>
</file>